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935"/>
        <w:gridCol w:w="3464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нты-Мансийского автономного  округа-Ю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-хозяйственный  участ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У  «Т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      Тюмен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 (34675) 5-00-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hu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ГРН 1108622000013</w:t>
            </w:r>
          </w:p>
          <w:p>
            <w:pPr>
              <w:pStyle w:val="Heading2"/>
              <w:rPr/>
            </w:pPr>
            <w:r>
              <w:rPr/>
              <w:t>ИНН/КПП 8622019058/862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2"/>
              <w:spacing w:lineRule="auto" w:line="360"/>
              <w:ind w:right="-92" w:hanging="0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12</w:t>
            </w:r>
            <w:r>
              <w:rPr/>
              <w:t xml:space="preserve">.2011      №       </w:t>
            </w:r>
            <w:r>
              <w:rPr>
                <w:lang w:val="en-US"/>
              </w:rPr>
              <w:t>104</w:t>
            </w:r>
            <w:r>
              <w:rPr/>
              <w:br/>
              <w:t>на № _____________от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Настоящим    муниципальное  казенное  учреждение  «Транспортно-хозяйственный  участок» ( 628269, ул. 40 лет Победы,11, г. Югорск, Ханты –Мансийский автономный  округ-Югра, Тюменская область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ефон 8 (34675) 5-00-45),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 извещение о проведении запроса котировок от «08» декабря 2011 г. №  94 , номер извещения на официальном сайте 0187300005811000882, на   поставку горюче-смазочных материал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длении срока подачи котировочных заявок по данному запросу котировок  до 17.00 часов  (по местному времени)  "28"   декабря 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Дополнительную информацию можно получить по адресу: 628260 , ул. 40 лет Победы,11, г. Югорск, Ханты-Мансийского автономного  округа-Югра,  Тюменской области  в рабочие дни с "9" часов "00" минут до "17" часов "00" минут. Контактное лицо: Ф.И.О.  Елена Александровна Черненко, номер контактного телефона    5-00-45; адрес электронной почты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3:00Z</dcterms:created>
  <dc:creator>Y^-^m</dc:creator>
  <dc:description/>
  <cp:keywords/>
  <dc:language>en-US</dc:language>
  <cp:lastModifiedBy>Захарова Наталья Борисовна</cp:lastModifiedBy>
  <cp:lastPrinted>2011-12-23T14:37:00Z</cp:lastPrinted>
  <dcterms:modified xsi:type="dcterms:W3CDTF">2011-12-23T11:16:00Z</dcterms:modified>
  <cp:revision>5</cp:revision>
  <dc:subject/>
  <dc:title> </dc:title>
</cp:coreProperties>
</file>